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АБИТУРИЕН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АКУЛЬТЕТАМ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ласс 2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июл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ЯВКА АБИТУРИЕНТОВ ОБЯЗАТЕЛЬНА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час.</w:t>
        <w:tab/>
        <w:tab/>
        <w:tab/>
        <w:t>ИСТОРИКО-ТЕОРЕТИЧЕСКИЙ  ФАКУЛЬ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 час. 30 мин.</w:t>
        <w:tab/>
        <w:tab/>
        <w:t xml:space="preserve"> ФОРТЕПИАННЫЙ ФАКУЛЬ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час.</w:t>
        <w:tab/>
        <w:t>ОРКЕСТРОВЫЙ ФАКУЛЬТЕТ (струнные</w:t>
      </w:r>
    </w:p>
    <w:p>
      <w:pPr>
        <w:pStyle w:val="Normal"/>
        <w:ind w:left="2835" w:hanging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инструменты)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час.30 мин.</w:t>
        <w:tab/>
        <w:t>КАФЕДРА СОВРЕМЕННОГО ХОРОВОГО  ИСПОЛНИТЕЛЬСКОГО ИСКУССТВА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>(проф. Тевлин Б.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час.</w:t>
        <w:tab/>
        <w:tab/>
        <w:tab/>
        <w:t>ВОКАЛЬНЫЙ ФАКУЛЬ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 час. 30 мин.</w:t>
        <w:tab/>
        <w:t xml:space="preserve">         ДИРИЖЕРСКИЙ ФАКУЛЬТЕТ (хоровое и оперно-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                                                                 дирижиров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час.</w:t>
        <w:tab/>
        <w:tab/>
        <w:tab/>
        <w:t xml:space="preserve">ОРКЕСТРОВЫЙ ФАКУЛЬТЕТ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(деревянные, медные и ударные инструменты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 час. 30 мин.</w:t>
        <w:tab/>
        <w:tab/>
        <w:t>КОМПОЗИТОРСКИЙ ФАКУЛЬ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b/>
          <w:sz w:val="28"/>
          <w:szCs w:val="28"/>
        </w:rPr>
        <w:t>18 час.</w:t>
        <w:tab/>
        <w:t>ФАКУЛЬТЕТ ИСТОРИЧЕСКОГО И СОВРЕМЕННОГО ИСПОЛНИТЕЛЬСКОГО ИСКУССТ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20:00Z</dcterms:created>
  <dc:creator>USER</dc:creator>
  <dc:description/>
  <cp:keywords/>
  <dc:language>en-US</dc:language>
  <cp:lastModifiedBy>USER</cp:lastModifiedBy>
  <cp:lastPrinted>2011-07-02T13:45:00Z</cp:lastPrinted>
  <dcterms:modified xsi:type="dcterms:W3CDTF">2011-07-03T08:20:00Z</dcterms:modified>
  <cp:revision>2</cp:revision>
  <dc:subject/>
  <dc:title>СОБРАНИЕ АБИТУРИЕНТОВ</dc:title>
</cp:coreProperties>
</file>